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bCs/>
          <w:u w:val="single"/>
        </w:rPr>
      </w:pPr>
      <w:r>
        <w:rPr>
          <w:b/>
          <w:bCs/>
          <w:u w:val="single"/>
        </w:rPr>
        <w:t>The Interstellar Medium</w:t>
      </w:r>
    </w:p>
    <w:p>
      <w:pPr>
        <w:pStyle w:val="NormalWeb"/>
        <w:rPr/>
      </w:pPr>
      <w:r>
        <w:rPr/>
        <w:t>Between the stars and galaxies is mostly empty space.  However, this space is not entirely empty.  It is filled with a diffuse medium of gas and dust called the Interstellar Medium (ISM).  The ISM primarily consists of neutral hydrogen gas (HI), molecular gas (mostly H</w:t>
      </w:r>
      <w:r>
        <w:rPr>
          <w:sz w:val="16"/>
        </w:rPr>
        <w:t>2</w:t>
      </w:r>
      <w:r>
        <w:rPr/>
        <w:t>, ionized gas (HII), and dust grains.  Even though this considered a very good vacuum, the ISM in our galaxy comprises about five percent of the mass of the visible part (stars etc) of our galaxy.</w:t>
      </w:r>
    </w:p>
    <w:p>
      <w:pPr>
        <w:pStyle w:val="NormalWeb"/>
        <w:rPr>
          <w:b/>
          <w:b/>
          <w:bCs/>
        </w:rPr>
      </w:pPr>
      <w:r>
        <w:rPr>
          <w:b/>
          <w:bCs/>
        </w:rPr>
        <w:t>Neutral Hydrogen Gas:</w:t>
      </w:r>
    </w:p>
    <w:p>
      <w:pPr>
        <w:pStyle w:val="NormalWeb"/>
        <w:rPr/>
      </w:pPr>
      <w:r>
        <w:rPr/>
        <w:t>Our own galaxy is filled with a diffuse distribution of neutral hydrogen gas.  This gas has a density of approximately one atom per centimeter cubed. One of the features of the neutral hydrogen is the radio wave production at 21 centimeters due to the spin properties of the atom. This neutral hydrogen is distributed in a clumpy fashion with cooler denser regions called “clouds”.</w:t>
      </w:r>
    </w:p>
    <w:p>
      <w:pPr>
        <w:pStyle w:val="NormalWeb"/>
        <w:rPr>
          <w:b/>
          <w:b/>
          <w:bCs/>
        </w:rPr>
      </w:pPr>
      <w:r>
        <w:rPr>
          <w:b/>
          <w:bCs/>
        </w:rPr>
        <w:t>Molecular Clouds:</w:t>
      </w:r>
    </w:p>
    <w:p>
      <w:pPr>
        <w:pStyle w:val="NormalWeb"/>
        <w:rPr/>
      </w:pPr>
      <w:r>
        <w:rPr/>
        <w:t>Denser than the surrounding regions, clouds of molecular hydrogen and dust are the birthplace of stars.  We are unable to detect molecular hydrogen directly, however we can infer its characteristics from other molecules present (usually CO).  There have been over 50 different molecules detected in these clouds including NH</w:t>
      </w:r>
      <w:r>
        <w:rPr>
          <w:sz w:val="16"/>
        </w:rPr>
        <w:t>3</w:t>
      </w:r>
      <w:r>
        <w:rPr/>
        <w:t>, CH, OH, CS, etc. Some molecular clouds can be as large as 150 light years in diameter. There are thousands of these clouds in our galaxy, usually situated in the spiral arms and concentrated towards the center of the galaxy.</w:t>
      </w:r>
    </w:p>
    <w:p>
      <w:pPr>
        <w:pStyle w:val="NormalWeb"/>
        <w:rPr>
          <w:b/>
          <w:b/>
          <w:bCs/>
        </w:rPr>
      </w:pPr>
      <w:r>
        <w:rPr>
          <w:b/>
          <w:bCs/>
        </w:rPr>
        <w:t>Ionized Hydrogen Regions:</w:t>
      </w:r>
    </w:p>
    <w:p>
      <w:pPr>
        <w:pStyle w:val="NormalWeb"/>
        <w:rPr/>
      </w:pPr>
      <w:r>
        <w:rPr/>
        <w:t>The ionized hydrogen (HII) is the remnants left from the formation of the younger hotter stars.  These produce the more visible nebula such as the Orion Nebula.  O and B class stars recently formed in molecular clouds ionize the gas left over from their formation.  This results in the gas being heated to a temperature of about 10,000K causing it to fluoresce producing emission line spectrums.  Hydrogen atoms absorb photons and are ionized from the “extra” energy. This and other features such as collisions produce the emission features of both the hydrogen and helium in the visible nebula.</w:t>
      </w:r>
      <w:r>
        <w:rPr>
          <w:b/>
          <w:bCs/>
        </w:rPr>
        <w:t xml:space="preserve"> </w:t>
      </w:r>
    </w:p>
    <w:p>
      <w:pPr>
        <w:pStyle w:val="NormalWeb"/>
        <w:rPr>
          <w:b/>
          <w:b/>
          <w:bCs/>
        </w:rPr>
      </w:pPr>
      <w:r>
        <w:rPr>
          <w:b/>
          <w:bCs/>
        </w:rPr>
        <w:t xml:space="preserve"> </w:t>
      </w:r>
      <w:r>
        <w:rPr>
          <w:b/>
          <w:bCs/>
        </w:rPr>
        <w:t xml:space="preserve">Interstellar Dust: </w:t>
      </w:r>
    </w:p>
    <w:p>
      <w:pPr>
        <w:pStyle w:val="NormalWeb"/>
        <w:spacing w:before="100" w:after="100"/>
        <w:rPr/>
      </w:pPr>
      <w:r>
        <w:rPr/>
        <w:t>Around one percent of the ISM is in the form of tiny grains of dust.  These grains are approximately the size of a particle of cigarette smoke. This dust blocks the plane of our Milky Way galaxy form our view. We can determine the composition of these dust clouds by the way if affects different frequencies of photons.  One of the affects of these dust clouds is that they dim the light from distant objects.  This dimming is called interstellar extinction.  It also reddens the color (interstellar reddening) due to the fact that red light is not scattered as efficiently as blue light is.  The characteristics for the dust particles vary throughout the galaxy.   However, a typical grain of dust is composed of carbon mixed with silicates.  Almost all of the elements such as carbon and silicon found in the ISM are found in the dust partic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7:53:00Z</dcterms:created>
  <dc:creator>Fox Michael</dc:creator>
  <dc:description/>
  <dc:language>en-US</dc:language>
  <cp:lastModifiedBy>Fox Michael</cp:lastModifiedBy>
  <dcterms:modified xsi:type="dcterms:W3CDTF">2002-08-07T07:56:00Z</dcterms:modified>
  <cp:revision>3</cp:revision>
  <dc:subject/>
  <dc:title>Between the stars and galaxies is mostly empty space</dc:title>
</cp:coreProperties>
</file>