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8/26/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-95885</wp:posOffset>
                </wp:positionV>
                <wp:extent cx="41236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riends of the Bracewell Observator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raft Project Timeline and Expense Fore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4.7pt;height:43.9pt;mso-wrap-distance-left:9.05pt;mso-wrap-distance-right:9.05pt;mso-wrap-distance-top:0pt;mso-wrap-distance-bottom:0pt;margin-top:-7.55pt;mso-position-vertical-relative:text;margin-left:165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riends of the Bracewell Observator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raft Project Timeline and Expense Fore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ct Timel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1879"/>
        <w:gridCol w:w="1882"/>
        <w:gridCol w:w="1882"/>
        <w:gridCol w:w="1882"/>
        <w:gridCol w:w="18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st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3/Q4 ‘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1 ‘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2 ‘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3 ‘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4 ‘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blish 501(c)(3), board &amp; offic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re restoration volunteer te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nteer recruit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site cleanup and pain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 fundraising dr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careta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storation of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d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oration of building faci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 observational progra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pense Forecast for Year 1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i/>
        </w:rPr>
        <w:t xml:space="preserve">(Note: For Woodbury/GATech dual 100 foot abandoned AT&amp;T dish site: </w:t>
      </w:r>
      <w:r>
        <w:rPr>
          <w:rFonts w:cs="Arial" w:ascii="Arial" w:hAnsi="Arial"/>
          <w:i/>
        </w:rPr>
        <w:t>annual cost was $57K/yr</w:t>
      </w:r>
      <w:r>
        <w:rPr>
          <w:rFonts w:cs="Arial" w:ascii="Arial" w:hAnsi="Arial"/>
          <w:b w:val="false"/>
          <w:i/>
        </w:rPr>
        <w:t xml:space="preserve"> with paid caretaker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1879"/>
        <w:gridCol w:w="1882"/>
        <w:gridCol w:w="1882"/>
        <w:gridCol w:w="1882"/>
        <w:gridCol w:w="18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n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3/Q4 ‘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1 ‘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2 ‘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3 ‘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4 ‘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ion of 501(c)(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, materials, and paint for volunteer clean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nteer recruitment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Website, Listserver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caretaker ($30K/yr if paid or zero if volunte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.5K or Ze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.5K or Ze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/ Connectiv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bility Insur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storation of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d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6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oration of building faci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2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 observational progra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ERLY TOTAL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,1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7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9,500**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Provided by contributions by individual members of SARA, SAS, and the core volunteer team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Annualizes to $78K/year (or $48K/year if volunteer caretaker).  Total cost through Q4 ’05: $50K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17:00Z</dcterms:created>
  <dc:creator>Bob Lash</dc:creator>
  <dc:description/>
  <dc:language>en-US</dc:language>
  <cp:lastModifiedBy>Bob Lash</cp:lastModifiedBy>
  <cp:lastPrinted>2004-08-25T23:56:00Z</cp:lastPrinted>
  <dcterms:modified xsi:type="dcterms:W3CDTF">2004-08-27T04:17:00Z</dcterms:modified>
  <cp:revision>2</cp:revision>
  <dc:subject/>
  <dc:title>DRAFT</dc:title>
</cp:coreProperties>
</file>